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center" w:pos="4680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1"/>
        <w:tabs>
          <w:tab w:val="clear" w:pos="720"/>
          <w:tab w:val="left" w:pos="1365" w:leader="none"/>
          <w:tab w:val="center" w:pos="4680" w:leader="none"/>
        </w:tabs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عهد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صنی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ألی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اب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515" w:leader="none"/>
              </w:tabs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دین‌وسی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.......................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ؤل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................................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ذکو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ألیف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ئين‏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وده‌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ألی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رده‌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‌گردم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یراس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‌ر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یراست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15" w:leader="none"/>
              </w:tabs>
              <w:bidi w:val="1"/>
              <w:spacing w:lineRule="auto" w:line="240" w:before="0" w:after="0"/>
              <w:ind w:left="375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ind w:left="0" w:right="1728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صا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صنی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ألی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اب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B Nazanin"/>
                <w:rtl w:val="true"/>
              </w:rPr>
              <w:t xml:space="preserve">.................................................................. </w:t>
            </w:r>
            <w:r>
              <w:rPr>
                <w:rFonts w:cs="B Nazanin"/>
                <w:rtl w:val="true"/>
              </w:rPr>
              <w:t>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ک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ط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یید</w:t>
            </w:r>
            <w:r>
              <w:rPr>
                <w:rFonts w:cs="B Nazanin"/>
                <w:rtl w:val="true"/>
              </w:rPr>
              <w:t>):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‌خانواد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ل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‌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9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1219"/>
              <w:gridCol w:w="760"/>
              <w:gridCol w:w="723"/>
              <w:gridCol w:w="696"/>
              <w:gridCol w:w="693"/>
              <w:gridCol w:w="713"/>
              <w:gridCol w:w="614"/>
              <w:gridCol w:w="746"/>
              <w:gridCol w:w="636"/>
              <w:gridCol w:w="1890"/>
            </w:tblGrid>
            <w:tr>
              <w:trPr>
                <w:trHeight w:val="360" w:hRule="atLeast"/>
              </w:trPr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1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خانوادگی</w:t>
                  </w:r>
                </w:p>
              </w:tc>
              <w:tc>
                <w:tcPr>
                  <w:tcW w:w="35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نوع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مشارکت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تهیه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تدوین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محتوا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فکری</w:t>
                  </w:r>
                </w:p>
              </w:tc>
              <w:tc>
                <w:tcPr>
                  <w:tcW w:w="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تعداد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صفحات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فصل</w:t>
                  </w: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/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بخش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درصد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مشارکت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طراح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مفهو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سازی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گردآور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اجرا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تحلیل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تفسی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تهیه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نسخه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اولیه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اثر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بازنگر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اساسی</w:t>
                  </w:r>
                </w:p>
              </w:tc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ind w:left="0" w:right="172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صنيف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ل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کتاب</w:t>
      </w:r>
      <w:r>
        <w:rPr>
          <w:rFonts w:cs="B Titr"/>
          <w:b/>
          <w:bCs/>
          <w:rtl w:val="true"/>
        </w:rPr>
        <w:t>*</w:t>
      </w:r>
      <w:r>
        <w:rPr>
          <w:rStyle w:val="FootnoteCharacters"/>
          <w:rStyle w:val="FootnoteAnchor"/>
          <w:rFonts w:cs="B Titr"/>
          <w:b/>
          <w:bCs/>
          <w:rtl w:val="true"/>
        </w:rPr>
        <w:footnoteReference w:id="2"/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TextBodyIndent"/>
        <w:ind w:left="0" w:right="0" w:hanging="5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478" w:leader="none"/>
        </w:tabs>
        <w:bidi w:val="1"/>
        <w:spacing w:before="120" w:after="0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4315</wp:posOffset>
                </wp:positionH>
                <wp:positionV relativeFrom="paragraph">
                  <wp:posOffset>144145</wp:posOffset>
                </wp:positionV>
                <wp:extent cx="120650" cy="94615"/>
                <wp:effectExtent l="6350" t="6985" r="6350" b="571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8.45pt;margin-top:11.35pt;width:9.4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9790</wp:posOffset>
                </wp:positionH>
                <wp:positionV relativeFrom="paragraph">
                  <wp:posOffset>144145</wp:posOffset>
                </wp:positionV>
                <wp:extent cx="120650" cy="94615"/>
                <wp:effectExtent l="6350" t="6985" r="6350" b="5715"/>
                <wp:wrapNone/>
                <wp:docPr id="4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white" stroked="t" o:allowincell="f" style="position:absolute;margin-left:267.7pt;margin-top:11.35pt;width:9.4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؟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صنیف</w:t>
      </w:r>
      <w:r>
        <w:rPr>
          <w:rtl w:val="true"/>
        </w:rPr>
        <w:t xml:space="preserve">  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تالیف</w:t>
      </w:r>
      <w:r>
        <w:rPr>
          <w:rtl w:val="true"/>
        </w:rPr>
        <w:t xml:space="preserve">  </w:t>
      </w:r>
      <w:r>
        <w:rPr>
          <w:rtl w:val="true"/>
        </w:rPr>
        <w:t xml:space="preserve">        </w:t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60"/>
        <w:gridCol w:w="3231"/>
        <w:gridCol w:w="149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 صورتي كه کتاب درسی یا کمک درسی می باشد، نام 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روس مربوطه را با ذكر مقطع تحصيلي مشخص فرماييد</w:t>
      </w:r>
      <w:r>
        <w:rPr>
          <w:rFonts w:cs="B Nazanin"/>
          <w:rtl w:val="true"/>
        </w:rPr>
        <w:t>:</w:t>
      </w:r>
    </w:p>
    <w:tbl>
      <w:tblPr>
        <w:bidiVisual w:val="true"/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2160"/>
        <w:gridCol w:w="2430"/>
        <w:gridCol w:w="2340"/>
      </w:tblGrid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ر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2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TextBodyIndent"/>
        <w:ind w:left="0" w:right="0" w:firstLine="28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ي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خ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ي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نیف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لی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</w:p>
    <w:p>
      <w:pPr>
        <w:pStyle w:val="TextBodyIndent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گروه‌هاي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/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هدف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آخذ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آ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ريد</w:t>
      </w:r>
      <w:r>
        <w:rPr>
          <w:rFonts w:cs="B Nazanin"/>
          <w:sz w:val="22"/>
          <w:szCs w:val="22"/>
          <w:rtl w:val="true"/>
        </w:rPr>
        <w:t>. (</w:t>
      </w: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)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ي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ح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490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 xml:space="preserve">: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اتین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چند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ف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ین</w:t>
            </w:r>
            <w:r>
              <w:rPr>
                <w:rFonts w:cs="B Nazanin"/>
                <w:rtl w:val="true"/>
              </w:rPr>
              <w:t>: :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-432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ک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ز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لف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rtl w:val="true"/>
        </w:rPr>
        <w:br/>
      </w:r>
      <w:r>
        <w:rPr>
          <w:rFonts w:cs="B Nazanin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947410" cy="3770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980"/>
                              <w:gridCol w:w="1713"/>
                              <w:gridCol w:w="522"/>
                              <w:gridCol w:w="648"/>
                              <w:gridCol w:w="216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خ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تك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في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پيوتر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دام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غ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اني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رو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شين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ئ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سيسات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غ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ميائ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اج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يار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لوژ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ميک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ياي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بد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96.9pt;mso-wrap-distance-left:9pt;mso-wrap-distance-right:9pt;mso-wrap-distance-top:0pt;mso-wrap-distance-bottom:0pt;margin-top:5.7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980"/>
                        <w:gridCol w:w="1713"/>
                        <w:gridCol w:w="522"/>
                        <w:gridCol w:w="648"/>
                        <w:gridCol w:w="2160"/>
                        <w:gridCol w:w="171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خ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تك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في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پيوتر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دام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غ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ي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رو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ينها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ئ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سيسات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و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غ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ائ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اج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يار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لوژ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ميک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اي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/>
      </w:pPr>
      <w:r>
        <w:rPr>
          <w:rFonts w:cs="B Nazanin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2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192" w:before="240" w:after="0"/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192" w:before="240" w:after="0"/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‌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‌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ی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این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د</w:t>
      </w:r>
      <w:r>
        <w:rPr>
          <w:rFonts w:cs="B Nazanin"/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9140" w:leader="none"/>
        </w:tabs>
        <w:ind w:left="0" w:right="0" w:firstLine="284"/>
        <w:jc w:val="both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Cs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ab/>
      </w:r>
      <w:r>
        <w:rPr>
          <w:rFonts w:cs="B Nazanin"/>
          <w:sz w:val="20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ري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Times New Roman"/>
          <w:sz w:val="20"/>
          <w:szCs w:val="22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</w:t>
      </w:r>
    </w:p>
    <w:p>
      <w:pPr>
        <w:pStyle w:val="TextBodyIndent"/>
        <w:tabs>
          <w:tab w:val="clear" w:pos="720"/>
          <w:tab w:val="left" w:pos="8576" w:leader="none"/>
        </w:tabs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0" w:right="850" w:gutter="0" w:header="706" w:top="762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648585</wp:posOffset>
              </wp:positionH>
              <wp:positionV relativeFrom="paragraph">
                <wp:posOffset>-45720</wp:posOffset>
              </wp:positionV>
              <wp:extent cx="106680" cy="1778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Lotus;Sakkal Maya Pro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Lotus;Sakkal Maya Pro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Sakkal Maya Pro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Sakkal Maya Pro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Sakkal Maya Pro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Sakkal Maya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3.6pt;mso-position-vertical-relative:text;margin-left:-2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Lotus;Sakkal Maya Pro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Lotus;Sakkal Maya Pro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Sakkal Maya Pro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Sakkal Maya Pro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Sakkal Maya Pro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Sakkal Maya 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لف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ؤلف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‏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لي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Lotus;Sakkal Maya Pro"/>
        </w:rPr>
      </w:pPr>
      <w:r>
        <w:rPr>
          <w:rFonts w:cs="Lotus;Sakkal Maya Pro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45175</wp:posOffset>
          </wp:positionH>
          <wp:positionV relativeFrom="paragraph">
            <wp:posOffset>-65405</wp:posOffset>
          </wp:positionV>
          <wp:extent cx="635000" cy="7416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0</wp:posOffset>
              </wp:positionH>
              <wp:positionV relativeFrom="paragraph">
                <wp:posOffset>-178435</wp:posOffset>
              </wp:positionV>
              <wp:extent cx="6654800" cy="10737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107378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ab/>
                            <w:t xml:space="preserve">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علوم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2880" w:right="0" w:firstLine="720"/>
                            <w:jc w:val="both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ل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هار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2  Mitra;Courier New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Mitra;Courier New"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2  Mitra;Courier New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Mitra;Courier New"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pt;height:84.55pt;mso-wrap-distance-left:9.05pt;mso-wrap-distance-right:9.05pt;mso-wrap-distance-top:0pt;mso-wrap-distance-bottom:0pt;margin-top:-14.05pt;mso-position-vertical-relative:text;margin-left:-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lang w:bidi="fa-IR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                                          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ab/>
                      <w:t xml:space="preserve">         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علوم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2880" w:right="0" w:firstLine="720"/>
                      <w:jc w:val="both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ل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هار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ab/>
                      <w:tab/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 xml:space="preserve">           </w:t>
                    </w:r>
                  </w:p>
                  <w:p>
                    <w:pPr>
                      <w:pStyle w:val="Normal"/>
                      <w:jc w:val="both"/>
                      <w:rPr>
                        <w:rFonts w:cs="2  Mitra;Courier New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2  Mitra;Courier New"/>
                        <w:b/>
                        <w:bCs/>
                        <w:sz w:val="26"/>
                        <w:szCs w:val="26"/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rFonts w:cs="2  Mitra;Courier New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2  Mitra;Courier New"/>
                        <w:b/>
                        <w:bCs/>
                        <w:sz w:val="26"/>
                        <w:szCs w:val="26"/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23850</wp:posOffset>
              </wp:positionH>
              <wp:positionV relativeFrom="paragraph">
                <wp:posOffset>49530</wp:posOffset>
              </wp:positionV>
              <wp:extent cx="922020" cy="5143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40.5pt;mso-wrap-distance-left:9.05pt;mso-wrap-distance-right:9.05pt;mso-wrap-distance-top:0pt;mso-wrap-distance-bottom:0pt;margin-top:3.9pt;mso-position-vertical-relative:text;margin-left: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firstLine="284"/>
      <w:jc w:val="both"/>
    </w:pPr>
    <w:rPr>
      <w:rFonts w:cs="Lotus;Sakkal Maya P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49:00Z</dcterms:created>
  <dc:creator>فائزه سادات هاشمی</dc:creator>
  <dc:description/>
  <cp:keywords/>
  <dc:language>en-US</dc:language>
  <cp:lastModifiedBy>سپیده بارانی</cp:lastModifiedBy>
  <cp:lastPrinted>2025-06-29T13:19:00Z</cp:lastPrinted>
  <dcterms:modified xsi:type="dcterms:W3CDTF">2025-06-29T09:50:00Z</dcterms:modified>
  <cp:revision>3</cp:revision>
  <dc:subject/>
  <dc:title>فرم پيشنهاد تصنيف، تاليف و گردآوري و تدوين كتاب*</dc:title>
</cp:coreProperties>
</file>