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عهد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515" w:leader="none"/>
              </w:tabs>
              <w:bidi w:val="1"/>
              <w:spacing w:lineRule="auto" w:line="240" w:before="120" w:after="0"/>
              <w:ind w:left="0" w:right="0" w:hanging="0"/>
              <w:contextualSpacing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دین‌وسی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ألیف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ئين‏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ده‌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رده‌ام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‌گردم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‌ر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یراست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Indent"/>
              <w:ind w:left="0" w:right="1728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صا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تاب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B Nazanin"/>
                <w:rtl w:val="true"/>
              </w:rPr>
              <w:t xml:space="preserve">..................................................................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B Nazanin"/>
                <w:rtl w:val="true"/>
              </w:rPr>
              <w:t xml:space="preserve">................................................................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 </w:t>
            </w:r>
            <w:r>
              <w:rPr>
                <w:rFonts w:cs="B Nazanin"/>
                <w:rtl w:val="true"/>
              </w:rPr>
              <w:t>منت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ط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یی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‌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101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2250"/>
              <w:gridCol w:w="1350"/>
              <w:gridCol w:w="1701"/>
              <w:gridCol w:w="2437"/>
              <w:gridCol w:w="1699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رتبه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م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دمت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شارکت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رجمه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0" w:hanging="0"/>
                    <w:jc w:val="center"/>
                    <w:rPr>
                      <w:rFonts w:cs="Cambria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ind w:left="0" w:right="1728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</w:t>
            </w:r>
          </w:p>
          <w:p>
            <w:pPr>
              <w:pStyle w:val="TextBodyIndent"/>
              <w:ind w:left="0" w:right="2736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  <w:p>
            <w:pPr>
              <w:pStyle w:val="TextBodyIndent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ج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  <w:r>
        <w:rPr>
          <w:rFonts w:cs="B Titr"/>
          <w:b/>
          <w:bCs/>
          <w:rtl w:val="true"/>
        </w:rPr>
        <w:t>*</w:t>
      </w:r>
      <w:r>
        <w:rPr>
          <w:rStyle w:val="FootnoteCharacters"/>
          <w:rStyle w:val="FootnoteAnchor"/>
          <w:rFonts w:cs="B Titr"/>
          <w:b/>
          <w:bCs/>
          <w:rtl w:val="true"/>
        </w:rPr>
        <w:footnoteReference w:id="2"/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53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195"/>
        <w:gridCol w:w="2880"/>
        <w:gridCol w:w="171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</w:tr>
      <w:tr>
        <w:trPr>
          <w:trHeight w:val="74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ISB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م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)</w:t>
        <w:tab/>
        <w:tab/>
        <w:tab/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TextBodyIndent"/>
        <w:ind w:left="0" w:right="0" w:firstLine="28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sz w:val="22"/>
          <w:szCs w:val="22"/>
          <w:rtl w:val="true"/>
          <w:lang w:bidi="fa-IR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ي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گروه‌هاي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يد؟</w:t>
      </w:r>
    </w:p>
    <w:p>
      <w:pPr>
        <w:pStyle w:val="TextBodyIndent"/>
        <w:ind w:left="0" w:right="0" w:firstLine="3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49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ج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چند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ین</w:t>
            </w:r>
            <w:r>
              <w:rPr>
                <w:rFonts w:cs="B Nazanin"/>
                <w:rtl w:val="true"/>
              </w:rPr>
              <w:t>: :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-432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ز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ج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rtl w:val="true"/>
        </w:rPr>
        <w:br/>
      </w:r>
      <w:r>
        <w:rPr>
          <w:rFonts w:cs="B Nazanin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947410" cy="3770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980"/>
                              <w:gridCol w:w="1713"/>
                              <w:gridCol w:w="522"/>
                              <w:gridCol w:w="648"/>
                              <w:gridCol w:w="216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روتكن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فيك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پيوتر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دام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کاني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رو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ز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سيسات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غ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ئ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اج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دكيا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الوژ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ميک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ي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96.9pt;mso-wrap-distance-left:9pt;mso-wrap-distance-right:9pt;mso-wrap-distance-top:0pt;mso-wrap-distance-bottom:0pt;margin-top:5.7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980"/>
                        <w:gridCol w:w="1713"/>
                        <w:gridCol w:w="522"/>
                        <w:gridCol w:w="648"/>
                        <w:gridCol w:w="2160"/>
                        <w:gridCol w:w="171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روتكنيك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فيك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پيوتر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دام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ي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رو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ز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ئ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سيسات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غ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ئ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اج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دكياري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الوژ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ميک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ي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/>
      </w:pPr>
      <w:r>
        <w:rPr>
          <w:rFonts w:cs="B Nazanin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2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12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192" w:before="240" w:after="0"/>
              <w:ind w:left="644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TextBodyIndent"/>
              <w:spacing w:lineRule="auto" w:line="192" w:before="240" w:after="0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‌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این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tabs>
          <w:tab w:val="clear" w:pos="720"/>
          <w:tab w:val="left" w:pos="8576" w:leader="none"/>
        </w:tabs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850" w:gutter="0" w:header="706" w:top="76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ترج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‏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Lotus;Courier New"/>
        </w:rPr>
      </w:pPr>
      <w:r>
        <w:rPr>
          <w:rFonts w:cs="Lotus;Courier New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45175</wp:posOffset>
          </wp:positionH>
          <wp:positionV relativeFrom="paragraph">
            <wp:posOffset>-65405</wp:posOffset>
          </wp:positionV>
          <wp:extent cx="635000" cy="741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8900</wp:posOffset>
              </wp:positionH>
              <wp:positionV relativeFrom="paragraph">
                <wp:posOffset>-178435</wp:posOffset>
              </wp:positionV>
              <wp:extent cx="6654800" cy="10737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10737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ab/>
                            <w:t xml:space="preserve">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لوم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2880" w:right="0" w:firstLine="720"/>
                            <w:jc w:val="both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ل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هار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ab/>
                            <w:tab/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2  Mitra;Courier New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Mitra;Courier New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pt;height:84.55pt;mso-wrap-distance-left:9.05pt;mso-wrap-distance-right:9.05pt;mso-wrap-distance-top:0pt;mso-wrap-distance-bottom:0pt;margin-top:-14.05pt;mso-position-vertical-relative:text;margin-left:-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lang w:bidi="fa-IR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                                       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ab/>
                      <w:t xml:space="preserve">       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علوم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2880" w:right="0" w:firstLine="720"/>
                      <w:jc w:val="both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لی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هار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ab/>
                      <w:tab/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rFonts w:cs="2  Mitra;Courier New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2  Mitra;Courier New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3850</wp:posOffset>
              </wp:positionH>
              <wp:positionV relativeFrom="paragraph">
                <wp:posOffset>49530</wp:posOffset>
              </wp:positionV>
              <wp:extent cx="922020" cy="5143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40.5pt;mso-wrap-distance-left:9.05pt;mso-wrap-distance-right:9.05pt;mso-wrap-distance-top:0pt;mso-wrap-distance-bottom:0pt;margin-top:3.9pt;mso-position-vertical-relative:text;margin-left: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2:00Z</dcterms:created>
  <dc:creator>M</dc:creator>
  <dc:description/>
  <cp:keywords/>
  <dc:language>en-US</dc:language>
  <cp:lastModifiedBy>سمیرا داناسرشت</cp:lastModifiedBy>
  <cp:lastPrinted>2021-02-24T14:00:00Z</cp:lastPrinted>
  <dcterms:modified xsi:type="dcterms:W3CDTF">2024-10-09T08:52:00Z</dcterms:modified>
  <cp:revision>15</cp:revision>
  <dc:subject/>
  <dc:title>فرم پيشنهاد تصنيف، تاليف و گردآوري و تدوين كتاب*</dc:title>
</cp:coreProperties>
</file>