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نی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ألی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دین‌وسی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ألیف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ئين‏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ده‌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ألی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رده‌ا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گرد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‌ر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0" w:after="0"/>
              <w:ind w:left="375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نی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ألی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.................................................................. </w:t>
            </w:r>
            <w:r>
              <w:rPr>
                <w:rFonts w:cs="B Nazanin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101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250"/>
              <w:gridCol w:w="1350"/>
              <w:gridCol w:w="1890"/>
              <w:gridCol w:w="2248"/>
              <w:gridCol w:w="1699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دمت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شارک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ألی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Cambria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478" w:leader="none"/>
        </w:tabs>
        <w:bidi w:val="1"/>
        <w:spacing w:before="120" w:after="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315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8.45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790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4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267.7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؟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صن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نیف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ل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‌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دف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ح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49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چند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ف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Fonts w:cs="B Nazanin"/>
                <w:rtl w:val="true"/>
              </w:rPr>
              <w:t>: :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-432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ز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لف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rtl w:val="true"/>
        </w:rPr>
        <w:br/>
      </w: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‌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ین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45175</wp:posOffset>
          </wp:positionH>
          <wp:positionV relativeFrom="paragraph">
            <wp:posOffset>-65405</wp:posOffset>
          </wp:positionV>
          <wp:extent cx="635000" cy="741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0</wp:posOffset>
              </wp:positionH>
              <wp:positionV relativeFrom="paragraph">
                <wp:posOffset>-178435</wp:posOffset>
              </wp:positionV>
              <wp:extent cx="6654800" cy="10737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0737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2880" w:right="0" w:firstLine="720"/>
                            <w:jc w:val="both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ل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هار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pt;height:84.55pt;mso-wrap-distance-left:9.05pt;mso-wrap-distance-right:9.05pt;mso-wrap-distance-top:0pt;mso-wrap-distance-bottom:0pt;margin-top:-14.05pt;mso-position-vertical-relative:text;margin-left:-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                                       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ab/>
                      <w:t xml:space="preserve">       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2880" w:right="0" w:firstLine="720"/>
                      <w:jc w:val="both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ل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هار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3850</wp:posOffset>
              </wp:positionH>
              <wp:positionV relativeFrom="paragraph">
                <wp:posOffset>49530</wp:posOffset>
              </wp:positionV>
              <wp:extent cx="922020" cy="5143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40.5pt;mso-wrap-distance-left:9.05pt;mso-wrap-distance-right:9.05pt;mso-wrap-distance-top:0pt;mso-wrap-distance-bottom:0pt;margin-top:3.9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M</dc:creator>
  <dc:description/>
  <cp:keywords/>
  <dc:language>en-US</dc:language>
  <cp:lastModifiedBy>سمیرا داناسرشت</cp:lastModifiedBy>
  <cp:lastPrinted>2021-02-24T13:59:00Z</cp:lastPrinted>
  <dcterms:modified xsi:type="dcterms:W3CDTF">2024-10-09T08:52:00Z</dcterms:modified>
  <cp:revision>12</cp:revision>
  <dc:subject/>
  <dc:title>فرم پيشنهاد تصنيف، تاليف و گردآوري و تدوين كتاب*</dc:title>
</cp:coreProperties>
</file>