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283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‌ها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‌ها</w:t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66" w:right="0" w:firstLine="72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ئ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6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ّ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وی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ع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438" w:gutter="0" w:header="720" w:top="2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6082665</wp:posOffset>
              </wp:positionV>
              <wp:extent cx="29527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8.45pt;mso-wrap-distance-left:9.05pt;mso-wrap-distance-right:9.05pt;mso-wrap-distance-top:0pt;mso-wrap-distance-bottom:0pt;margin-top:-478.95pt;mso-position-vertical-relative:text;margin-left:-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6695</wp:posOffset>
              </wp:positionH>
              <wp:positionV relativeFrom="paragraph">
                <wp:posOffset>-603758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-475.4pt;mso-position-vertical-relative:text;margin-left:1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638175</wp:posOffset>
          </wp:positionV>
          <wp:extent cx="5320665" cy="7734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0665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9:00Z</dcterms:created>
  <dc:creator>chargoonuser</dc:creator>
  <dc:description/>
  <cp:keywords/>
  <dc:language>en-US</dc:language>
  <cp:lastModifiedBy>بهرمند زهره</cp:lastModifiedBy>
  <cp:lastPrinted>2016-06-28T14:59:00Z</cp:lastPrinted>
  <dcterms:modified xsi:type="dcterms:W3CDTF">2016-06-28T10:29:00Z</dcterms:modified>
  <cp:revision>2</cp:revision>
  <dc:subject/>
  <dc:title/>
</cp:coreProperties>
</file>